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 OF SURFMOD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MODL is public domain.  That means you can give copies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it to your favorite BBS, distribute it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else you like.  I only ask that you do not de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et the latest version of SURFMODL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by sending a modest donation (to cover disk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time, and wear and tear on the disk drives) to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designated distribution points.  I am one of them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a copy of SURFMODL anywhere in the continental U.S. for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where else for $12 (drawn on U.S. funds)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price, regardless of disk format.  Send check, money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n Van 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D #1 Box 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t Stroudsburg, PA  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your preferred disk format.  I suppor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st common formats (360KB, 720KB, 1.2MB, and 1.44MB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state a preference, I will send whatever disk I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the most of at the time.  I prefer to ship on high-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(1.2MB or 1.44MB), since that way SURFMODL fit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and it cuts down on mailing costs and copyi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people who have gratiously volunteere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ODL from other points around the world.  If their curr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get than U.S. dollars, I recommend you conta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to get your copy of SURFMODL.  I am not including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; I leave that up to them to decide what is reasonabl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I am also not sure what disk formats they can suppor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offer a second choice when you order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m before sending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names and addresses of people who have of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SURFMOD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HN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no van der V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pspoor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908 BA Capelle a/d Y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roslav Hart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y Destinove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 - 500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radec Kralove 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ZECHOSLOVAK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sbert W. Se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rmekeilstrass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-5300 Bon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RUCTIONS FOR DISTRIBUTING SURFMOD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re for people who would lik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stribution disks of SURFMODL.  The following tabl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requirements to make a copy of the current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REQUIREMENTS FOR SURFMODL 3.00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-1/4" DSDD (360KB)     -  3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-1/4" DSHD (1.2MB)     -  1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-1/2" DSDD (720KB)     -  2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-1/2" DSHD (1.44MB)    -  1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making a SURFMODL release are pretty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VERY disk in the distribution must have a copy of PKUNZIP.EX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rst disk must have a copy of SURFINST.EXE and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tribute the .ZIP files among the distribution disk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t best.  That's right, the order doesn't matter!  SURF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disk to determine if each .ZIP file is on it.  If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-zips it.  If not, it prompts the user to "Insert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" where MODULE is replaced by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odule names are identical to the .ZIP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order is not important, you can sa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essary disk swapping by trying to put the .ZIP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 roughly the order shown above.  (See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create a 3-disk 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Label the disks according to the modules contain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isk contains the SURFDATA, SURFDOC and SURFSRC module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MODL 3.0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RFDATA, SURFDOC, SUR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n of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ED DISK CONTENTS FOR 360KB DI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how to properly lay out a set of SURFM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s, I provide the following list of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the three disks as I distribute SURFMODL on 360KB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could change in future releases, especiall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SURFMAIN.  The first disk is very nearly full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MAIN may have to be moved to the second disk if it grows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: PKUNZIP.EXE, README.1ST, SURFINST.EXE, SURFMAI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2: PKUNZIP.EXE, SURFDATA.ZIP, SURFDOC.ZIP, SURF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3: PKUNZIP.EXE, SURFUTIL.ZIP, SURFEMUL.ZIP, SURFIFF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PRN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questions, please do not hesitate to write. 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my telephone number because I prefer to avoid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but if you have an urgent problem then by all means ca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isted by "directory assista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Ken Van Ca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